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formation or request related to the XM radio s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details about what you are inquiring about, e.g., programming, events, partnerships, advertis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on [specific questions or details you seek]? I appreciate any insights you can offer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