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M Radio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etails or content related to your purpose. This may include specific requests, ideas, or any relevant information you wish to communic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[request/feedback/suggestions]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