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M Radio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my experience with [specific show or aspect of the station] that aired on [date or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ould like to express my appreciation for [positive aspect of the show/station]. I found it to be [describe what you liked, why it was effectiv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also like to offer some constructive feedback regarding [specific issue or concern]. It would be beneficial if you could [suggest improvements or cha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truly value the content you provide and look forward to seeing how [XM Radio Station Name] continues to evolve and impr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