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M Radio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a special event hosted by [XM Radio Station Name]. Join us for an unforgettable experience filled with music, entertainment, and engaging conversations with industry l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feature [brief description of the event such as special guests, performances, discussions, etc.]. It is a fantastic opportunity to connect with fellow music enthusiasts and discover the latest trends in the broadcasting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You may reply to this email or contact us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XM Radio St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