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M Radio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n avid listener of [specific XM station or show]. I wanted to take a moment to express my appreciation for the incredible content you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ming on [specific topics, genres, or shows] has tremendously impacted my listening experience. I particularly enjoy [mention specific shows, hosts, or segments] because [short reason why you like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lso a passionate supporter of [any initiatives, events, or special programming the station offers], and I would love to learn more about how I can get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delivering quality entertainment and insightful discussions. I look forward to many more hours of enjoyable list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