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M Radio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 and surrounded by the incredible sounds of music that only [XM Radio Station Name] can del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vid listener and a passionate supporter of your station, I want to share how much your programming has enriched my life. Your unique blend of [mention specific genres, shows, or DJs] creates an atmosphere that inspires and energizes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articular, I recently enjoyed [mention a specific show, interview, or song], which resonated with me because [share a personal connection or story]. I appreciate the effort that your team puts into curating such high-quality co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re's so much potential in expanding your playlists and segments, and I'd love to suggest [briefly outline a concept, artist, or theme you'd like to see featured]. It could resonate with many of your listeners while adding a fresh twist to your already fantastic line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ll that you do at [XM Radio Station Name]. Keep the music playing and the good vibes flow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