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est Coordi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M Radio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test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nter the [Name of Contest] hosted by [XM Radio Station Name]. I have been a long-time listener and truly appreciate the diverse programming your station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brief explanation of why you are entering the contest and any relevant details or personal stories related to 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my contact information above and am looking forward to the possibility of participating in this exciting opportunity. Thank you for considering my en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