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 Radio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my thoughts and appreciation for [specific show/host/music genre] on your station. It's been a fantastic addition to my daily routine, and I always look forward to tunin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story or experience related to the station or sh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great content you provide and the positive impact it has on your listeners. Keep up the amazing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