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dio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letter, e.g., discuss a potential collaboration, invite you to an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Radio Station Name], we pride ourselves on [a short description of your station's mission, audience, and any unique features]. We believe that [explain how your station aligns with the recipient's interest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[propose what you are seeking, e.g., arrange a meeting, propose a partnership, etc.]. I believe that our collaboration could be mutually beneficial, and I am eager to explore the pos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you to discuss this further. 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adio St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