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Radio St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Radio Station Name] will be launching a new programming schedule beginning [Start Date]. This schedule includes a variety of shows designed to entertain, inform, and engage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f the new programm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ow Name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ow Name]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how Name]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our new shows, we will continue to bring you your favorite segments such as [Favorite Segment/Sho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tune in to [Channel/Frequency] to experience the exciting changes we have in store. Your support has been invaluable, and we look forward to sharing this new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[Radio Station Name]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ll to Action, e.g., Follow us on social media for updates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