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Name&gt;Your Organization Name&lt;/organizatio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YYYY-MM-DD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Official Notific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1&gt;123 Main Street&lt;/lin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City Name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State Abbreviation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12345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Recipient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message content goes here. This is where you outline the purpose of the notific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rovide any necessary details or instructions relevant to the notific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limentaryClose&gt;Sincerely,&lt;/complimentaryCl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Name&gt;Your Name&lt;/send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Title&gt;Your Title&lt;/sender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act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123-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email@organization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tact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ot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