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vitation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[Sender's Name]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[Sender's Address]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[Sender's City]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[Sender's State]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[Sender's Zip Code]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[Sender's Email]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[Sender's Phone Number]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[Recipient's Name]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[Recipient's Address]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[Recipient's City]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[Recipient's State]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[Recipient's Zip Code]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[Date of Invitation]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[Subject of the Event]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[Recipient's Name]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pleased to invite you to [Event Name] on [Event Date] at [Event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vent will take place at [Event Venue], located at [Venu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join us for an evening of [Describe Event Activities/Offer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ly RSVP by [RSVP Deadlin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look forward to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[Sender's Name]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[Sender's Title]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[Sender's Organization]&lt;/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vitation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