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b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pplic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pl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XYZ Corporation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Corporate Blvd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Business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Hiring Manager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mpl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Hiring Manager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express my interest in the [Position Title] at [Company Name] as advertised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With my background in [Your Field/Industry] and experience in [Relevant Experience], I am confident in my ability to contribute effectively to your team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ave attached my resume for your review and would welcome the opportunity to discuss how my skills and experiences align with the needs of your team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Job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