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ityville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ST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12345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Townsville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ST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7890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.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098) 765-4321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Subject of the Letter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ane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hope this message finds you well. I am writing to discuss..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attention to this ma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ohn Doe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