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ignation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Manager's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[Manager's Title]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[Company Name]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Your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[Your Title]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[Date]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signation Letter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formally resign from my position as [Your Position] at [Company Name], effective [Last Working Day, e.g., two weeks from today's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ppreciate the opportunities for personal and professional development that you have provided me during my time at [Company Name]. I have enjoyed working with you and the team and am grateful for the support you have give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how I can assist during the transition period. I will do my best to ensure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once again for the opportunity to be a part of [Company Name]. I look forward to staying in touch, and I wish you and the company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signation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