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erence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YYYY-MM-DD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Sender's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ender's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Sender's Organization&lt;/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Sender's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Sender's Phone Number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Sender's Email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's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ipient's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Recipient's Organization&lt;/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's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Recipient's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recommend [Candidate's Name] for [Position/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had the pleasure of working with [him/her/them] for [duration] at [Organization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[his/her/their] time with us, [Candidate's Name] demonstrated [specific skills/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e/She/They] [provide examples of accomplish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confident that [Candidate's Name] will be a valuable asset to [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is/Her/Their] [traits/special skills] make [him/her/them] an excellent fit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&gt;Sincerely,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&gt;[Sender's Name]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&gt;[Sender's Title]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&gt;[Sender's Organization]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ference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