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lain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Your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Your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Your City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[Your State]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[Your Zip Code]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[Your Email]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[Your Phone Number]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[Date]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Recipient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[Recipient Title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[Company Name]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Company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Company City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[Company State]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[Company Zip Code]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mplaint Regarding [Subject of Complaint]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formally complain about [describe the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ed information about the complaint, including any relevant dates, facts, and the impact of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[Your Name]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mplain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