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ver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Your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Month Day, Year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Recipient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Company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ompany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ompany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Company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troductory paragraph introducing yourself and the position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ain paragraph detailing your qualifications, skills, and experience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osing paragraph summarizing your enthusiasm for the role and expressing your eagerness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ver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