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pos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YYYY-MM-DD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Name&gt;Your Company Name&lt;/Compan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Your Stree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Your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Your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Your Zip Code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Your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your.email@company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123) 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nt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mpanyName&gt;Recipient Company Name&lt;/Compan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Recipient Stree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Recipient City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Recipient State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Code&gt;Recipient Zip Code&lt;/Zip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Recipient Nam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recipient.email@company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098) 765-4321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nt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Proposal for [Project Name]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trod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[Recipient Name]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We are pleased to submit our proposal for [Project Name]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Introd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roject Overview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ent&gt;[Details about the project]&lt;/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cope of Work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ent&gt;[Details about the scope of work]&lt;/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Timelin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ent&gt;[Details about the timeline]&lt;/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Budge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tent&gt;[Details about the budget]&lt;/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nclu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We look forward to the opportunity to work with you on this project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considering our proposal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onclu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Sincerely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[Your Name]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[Your Position]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[Your Company Name]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Clos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opos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