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ankYou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Anytown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CA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12345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John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ssage&gt;Thank you so much for your generous gift. It truly means a lot to me.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I appreciate your thoughtfulness.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Off&gt;Sincerely,&lt;/Sign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hankYou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