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gal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4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Sender's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Sender's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ender's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ender's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Sender's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sender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Sender's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's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's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's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's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Recipient's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recipient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Recipient's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Document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[Recipient's Name]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Insert opening statement or purpose of the letter.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Detail the issue, concern, or request you want to address.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Provide necessary context, including dates, events, and any relevant legal references.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Conclude with a summary of your position and any call to action or response needed.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Sender's Name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Sender's Title or Position, if applicable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gal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