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Your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Your Company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Your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StateZip&gt;Your City, State, Zip&lt;/CityState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Your Email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Your Phone Number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ipient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cipient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Recipient Company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Recipient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StateZip&gt;Recipient City, State, Zip&lt;/CityState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MM/DD/YYYY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[Recipient Name]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his is where you would write the main content of your letter. Explain your purpose and any relevant detail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dditional details, if necessary. You may include specific requests or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ankYou&gt;Thank you for your attention.&lt;/ThankY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Off&gt;Sincerely,&lt;/Sign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[Your Name]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