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ersonal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John Do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eet&gt;123 Main St&lt;/str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Anytown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CA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&gt;12345&lt;/z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john.doe@example.com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&gt;(123) 456-7890&lt;/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Jane Smith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eet&gt;456 Elm St&lt;/str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Othertown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CA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&gt;67890&lt;/z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jane.smith@example.com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&gt;(987) 654-3210&lt;/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2023-10-15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eeting&gt;Dear Jane,&lt;/gree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Hope this letter finds you well. I wanted to catch up and see how you have been.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Looking forward to hearing from you soon!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osing&gt;Sincerely,&lt;/clos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ignature&gt;John Doe&lt;/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ersonal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