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Your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Your Phone Number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Recipient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Current Date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Recipient Name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is is the first paragraph of your letter. Here you can express your thoughts and ideas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is is the second paragraph. You can provide additional information or details here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You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