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ohn Do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123 Academic Lane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College Town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CA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&gt;12345&lt;/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ohndoe@email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Dr. Jane Smit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Professo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stitution&gt;University of Education&lt;/institu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456 University Ave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College Town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CA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&gt;54321&lt;/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2023-10-01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ject&gt;Request for Recommendation&lt;/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Dear Dr. Smith,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I hope this message finds you well. I am writing to request your support in providing a letter of recommendation for my graduate school application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During my time in your class, I gained invaluable insights and skills that I believe will be beneficial in my future studies. Your guidance has greatly influenced my academic journey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Thank you for considering my request. I appreciate your time and support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Sincerely,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John Doe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