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al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Your Street Address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Your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Number&gt;Your Phone Number&lt;/Pho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 Address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Today's Date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's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[Your Job Title/Profession], with experience in [You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[Number] years of experience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y previous role at [Company Name], I was responsible for [Ke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ccessfully [Mention any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assionate about [Your Interests/What Motivates You] and I am eager to contribute my skills to [What You Hope to Achieve/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ankYou&gt;Thank you for taking the time to read my introduction.&lt;/ThankY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Off&gt;Sincerely,&lt;/Sign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ersonal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