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et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en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name&gt;Sender Name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addre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treet&gt;123 Main St&lt;/stre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city&gt;City Name&lt;/c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tate&gt;State Name&lt;/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zip&gt;12345&lt;/z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addre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en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recipi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name&gt;Recipient Name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addre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treet&gt;456 Another St&lt;/stre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city&gt;City Name&lt;/c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tate&gt;State Name&lt;/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zip&gt;67890&lt;/z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addre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recipi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ate&gt;YYYY-MM-DD&lt;/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ubject&gt;Subject of the Letter&lt;/subj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aragraph&gt;Dear [Recipient Name],&lt;/paragrap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aragraph&gt;Your message begins here. Provide the necessary details and context in this section.&lt;/paragrap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aragraph&gt;Thank you for your attention.&lt;/paragrap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aragraph&gt;Sincerely,&lt;/paragrap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aragraph&gt;[Sender Name]&lt;/paragrap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et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