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Your Organization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1&gt;1234 Organization St.&lt;/line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2&gt;City, State, ZIP&lt;/lin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contact@organization.org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(123) 456-7890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ont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Recipient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1&gt;5678 Recipient Ave.&lt;/line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2&gt;City, State, ZIP&lt;/lin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2023-10-15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Subject of the Letter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sert the main content of the letter here. Provide detailed information regarding the administrative matters being addres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your attention to this matter. Please feel free to contact us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Sincerely,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Your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Your Tit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anization&gt;Your Organization Name&lt;/organ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