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sinessPropos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Name&gt;Your Company Name&lt;/Company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123 Business Rd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Your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Your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Your Zip Code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Your Tit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your.email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123) 456-7890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ont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ompan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Name&gt;Recipient Name&lt;/Recipien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&gt;Recipient Company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456 Recipient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Recipient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Recipient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Recipient Zip Code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posalDetai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Proposal for [Project/Service Name]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trod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Dear [Recipient Name]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We are pleased to submit our proposal for [brief description of project/service]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Introd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jectOver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bjective&gt;Your objective here.&lt;/Obje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ope&gt;Details about the project scope.&lt;/Sco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line&gt;Projected timeline for completion.&lt;/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dget&gt;Estimated budget for the project.&lt;/Bu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rojectOver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clu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We believe this proposal aligns well with your goals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Thank you for considering our proposal. We look forward to the opportunity to work together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Sincerely,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Your Tit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&gt;Your Company Name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onclu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roposalDetai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usinessPropos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