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you today with an urgent appeal for support. As you may know, [briefly explain the current situation or crisis that necessitates the appe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, [describe the impact of the situation on the community or cause]. Currently, we are facing [specific challenge or need for funds], and without immediate assistance, [explain the consequences of in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rgently need your support to [describe what the funds will be used for and how it will make a difference]. A donation of [suggest donation amount or range] can help us [specific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making a contribution today to help us continue our vital work. You can donate online at [insert website link] or by sending a check to [insert mailing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for being a vital par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all to Action or Upcoming Even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