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porate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Organization]. We are a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efforts to [specific goal or project], we are reaching out to potential partners who share our commitment to [cause or mission]. We believe that your organization, [Company Name], aligns closely with our value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your support in the form of a donation to help us [describe what the donation will specifically be used for]. A contribution of [specify amount or type of support needed] would significantly aid us in our endeavor to [describe the impact of the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contribution, we would be pleased to offer [describe any benefits to the company, such as recognition, advertis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further and explore ways we can work together to make a positive impac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