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, a [brief description of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support to help us achieve our goals, and I would like to ask for your consideration in making a donation. Your generous contribution will enable us to [specific purpose of the donation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mount is too small, and every donation makes a difference. We appreciate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f you would like further information or wish to discuss this in more detail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