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Organization] to request your support and consideration for donations towards [briefly explain the cau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describe your mission and activities related to the cause]. We firmly believe that with your support, we can [explain the impact of the do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donations to help us [details about what the donations will be used for]. A contribution from you would greatly assist us in achieving our goals and making a difference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support you can provide. If you agree to contribute, please make checks payable to [Your Organization] and send them to [address]. Additionally, feel free to reach out to me at [phone number] or [email address] if you have any questions or would lik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[summarize the vision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