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a valued supporter of [Your Organization], I wanted to take a moment to express my gratitude for your ongoing commitment to 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Organization], we are dedicated to [briefly describe your mission and goals]. Thanks to generous supporters like you, we have made significant strides in [mention any recent achievements or specific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we are embarking on a new initiative that [describe the new project or need, emphasizing its urgency and impact]. To ensure its success, we need to raise [specific amount] by [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ask if you would consider making a donation of [suggested amount or range] to help us reach this goal. Your support will directly contribute to [explain what the donor's contribution will achieve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can [reiterate the positive change that can occur with their help]. I would be happy to discuss this further or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an integral part of our community. Your generosity makes a difference ever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