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a nonprofit organization dedicated to [brief description of your mission and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because we believe that your values align perfectly with our mission. Currently, we are [briefly describe a specific project or need], and we are seeking financial support to make this initiative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ntribution of [specific dollar amount or range], you can help us [explain what the donation will accomplish]. Your support will directly impact [describe the beneficiaries or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assistance you can provide. If you have any questions or would like more information about our organiz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have the opportunity to partner with you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