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n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you on behalf of [Your Organization's Name] to share an exciting opportunity to make a meaningful impact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organization and its 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embark on [specific project or initiative], we are seeking the support of generous individuals like you. Your contribution will play a vital role in [explain how the donation will be used and its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humbly requesting a donation of [specific amount, if applicable], but any amount you can contribute would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interested in supporting our cause, please feel free to reach out to me directly at [your phone number] or [your email address]. We would be thrilled to discuss this opportunity with you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Together, we can make a difference in the lives of those we ser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