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opportunity for you to make a meaningful impact in our community through [brief description of your organization's miss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's Name], we are dedicated to [describe your organization's goals and the specific needs being addressed]. This year, we are launching [specific project or campaign], which aims to [explain the purpose and potential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vision to life, we are seeking charitable contributions to support our efforts. Your generous support will help us [outline how the funds will be used and the difference they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contribution, no matter the amount. Together, we can [describe the collective impact of the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onate, please visit our website at [website URL] or contact us at [phone number/email address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