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a dedicated supporter of [Your Organization's Name], you understand the important work we do in [briefly explain the mission or purpose of your organization]. With your past support, we have been able to [mention a specific achievement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reaching out to share a new opportunity where your generosity can make a profound difference. We are currently facing [describe the specific challenge or need], and we need the support of compassionate individuals like you to help us overcome this hur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ift of [suggested donation amount or "any amount you can give"] will directly support [explain how the funds will be used, e.g., programs, services, outreach]. Together, we can [describe the potential impact of the do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donation by [mention how to donate, e.g., online, by mail, etc.]. Every contribution, no matter how small, helps us [reinforce the positiv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Your support plays a vital role in [reiterate the desired impact of their contribution]. If you have any questions or would like more information about our work, please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