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harit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an organization dedicated to [briefly state your charity's mission], we are reaching out to compassionate individuals like you to help us continue our vital work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, we have [mention a key achievement or program], which has made a significant impact by [describe the impact]. However, to sustain and expand our efforts, we rely on the generosity of supporters lik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hosting [mention any upcoming event, campaign, or need for donations], and we would greatly appreciate your support. Your contribution of [suggest donation amount or a range] will help us [explain what the donation will achie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making a donation by [explain how to donate, e.g., online, mailing a check, etc.]. Your support will make a real difference in the lives of [mention the beneficiar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kindness and generosity. Together, we can [restate the mission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Every donation counts, and we are deeply grateful for your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