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be part of our upcoming fundraising event, [Event Name], taking place on [Event Date] at [Event Location]. This special event aims to [briefly describe the purpose of the event, e.g., raise funds for a specific cause, support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Share a brief story or statistic about the impact of your organization's work]. We believe that with your support, we can continue to make a difference in the lives of [those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for an evening of fun, inspiration, and community. The evening will feature [mention any special highlights, e.g., guest speakers, entertainment, auctions, etc.]. Together, we can create a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kindly ask for your support through sponsorship, donations, or simply by attending. Here's how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 the Event:** Join us on [Event Date] and bring your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onsorship Opportunities:** Explore our sponsorship packages that will provide significant exposure for your business while supporting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ke a Donation:** If you are unable to attend, consider making a contribution to support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will directly impact [describe the specific outcome, e.g., funding programs, resources needed]. For more information on the event and how to get involved, please visit [website link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achieve [what you hope to accomplish]. We hope to see you at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