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make a meaningful impact in our community. At [Your Organization's Name], we are dedicated to [briefly describ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launching [specific program or project] aimed at [describe the purpose and beneficiaries]. We believe that with your support, we can [explain the positive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vision to life, we are seeking financial contributions to help cover [briefly outline the specific costs and needs]. A donation of [specific amount or range] would help us [detail what the donation will accompl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value your past support and would be honored to have you join us in this endeavor. Your generosity can make a rea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by [provide specific instructions or link]. Every contribution, no matter the size, brings us one step closer to ou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would love to discuss this with you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