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School Name]. We are committed to providing our students with a high-quality education and enriching experiences that inspire lifelong learning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mission, we rely on the generous support of our community. This year, we are aiming to [specific goal or project, e.g., enhance our technology resources, fund extracurricular activities, etc.], which will greatly benefit our students and elevate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 invite you to support [mention specific initiative or project], and we would be incredibly grateful for any donation you could provide. Your contribution will help us [explain how the donation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support, we would be delighted to [mention any benefits or recognition for the donor, e.g., acknowledging them in school publications, nam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contributing or would like to learn more about our school and its program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the lives of our students at [School Name]. Together, we can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