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Organization's Name]. We are dedicated to [briefly describe your nonprofit's mission and the community or cause you ser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our valued supporters to request your assistance in continuing our work. This year, we have [mention any accomplishments or programs your organization has achieved recently], and we aim to expand our efforts to [explain any future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, we are seeking donations to support [specific programs, initiatives, or needs]. Your generous contribution will make a significant impact in helping us [describe the impact of the donor's potential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onsider making a donation of [suggest specific amounts or leave it open-ended]. Every contribution, no matter the amount, is deeply appreciated and will help us [reiterate the benefit to the community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donation form for your convenience. You can also donate online at [website link] or contact us at [phone number or email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Together, we can make a difference in the lives of [mention the beneficiaries]. We appreciate your support and look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