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Organization Name], a nonprofit organization dedicated to [brief description of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positive impact in our community, we face various challenges that require the support and generosity of individuals like you. This year, we are focusing on [specific project or initiative], which aims to [describe the purpose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through a donation of [specific amount or items needed]. Your contribution will directly assist in [explain how the donation will be used and the benefits it will bring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nation, no matter the size, makes a difference in helping us achieve our goals. We would be grateful for your support and would love to keep you updated on our progress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create a brighter future for our community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