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's Name], a [brief description of the organization and its mission]. We are excited to announce our upcoming community fundraiser, [Event Name],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raise [funding goal amount] to support [specific project or purpose]. With your generous support, we can mak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tribution in the form of [specific items - monetary donations, services, or goods]. Your support will help us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[mention any incentives, recognition, or benefits for suppor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generosity plays a vital role in our success. If you have any questions or would like to discuss thi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