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conducting research on [brief description of research topic]. As part of this study, I am reaching out to gather insights from various stakeholders in the field, including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articipation in a brief survey designed to collect valuable data regarding [specific aspects you wish to explore]. Your input will play a crucial role in enhancing our understanding of [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vey will take approximately [estimated time] to complete and all responses will be kept confidential. Your expertise and perspective would be incredibly beneficial to this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 to participate, please find the survey link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urvey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[Your Phone Number] or [Your Email Address]. Thank you for considering this request, and I look forward to your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