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reaching out to explore a potential sponsorship partnership with XM Radio to support [brief description of the initiative/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[initiative/event/project] aims to [describe the goals and positive impact], and we believe that partnering with XM Radio could not only enhance our efforts but also provide valuable exposure for your brand among [describe the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sponsorship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onsorship Tier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onsorship Tier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onsorship Tier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your sponsorship, we can offer [list benefits, e.g., logo placement, promotional opportunities, etc.]. We believe that this mutually beneficial partnership will align with XM Radio's commitment to [mention any relevant values or missions of XM Radi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how we can work together to make a positive impact. Thank you for considering this proposal. I look forward to the possibility of collaborating with XM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