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riusXM Ra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special feature for SiriusXM Radio that I believe will engage our audience and enhance the liste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 Title:** [Propose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[Brief description of the feature and it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[Describe the target audience for the fe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Format:** [Describe how the content will be presented, e.g., interviews, discussions, musi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Explain the potential benefits for SiriusXM, such as increased listener engagement, subscription growt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:** [Outline a rough timeline for development and lau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idea further and explore how we can work together to bring this feature to life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