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iusX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my recent experience with your service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 you encountered - e.g., service interruption, billing problem, lack of customer support, etc. Provide any relevant details or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steps you have taken, such as calling customer service, checking your account online, etc.]. Unfortunately, my attempts have not yield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quality of service that SiriusXM typically provides and am hopeful this matter can be addressed promptly. I would appreciate your assistance in resolving this issue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