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ius XM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potential promotional opportunities with Sirius XM Rad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ompany/organization and its relevance to the target audience of Sirius XM Radio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Sirius XM Radio could be mutually beneficial, particularly in [mention specific areas of interest or type of promotion]. Our [describe target audience or market] aligns well with your listenership, and we are excited about the possibility of collabora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information on any advertising campaigns, sponsorship opportunities, or promotional packages that may be available? We are particularly interested in [mention specifics, e.g., timing, budget, types of promo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quiry. I look forward to your response and the opportunity to discuss potential collabor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